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 1.1.6 «Инструментальные методы исследования в химической технологии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8.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01 Химическая технологи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филь  «</w:t>
      </w:r>
      <w:r>
        <w:rPr>
          <w:sz w:val="28"/>
          <w:szCs w:val="28"/>
        </w:rPr>
        <w:t>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5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80</w:t>
      </w:r>
      <w:r>
        <w:rPr>
          <w:bCs/>
          <w:sz w:val="28"/>
          <w:szCs w:val="28"/>
          <w:lang w:eastAsia="ru-RU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М 1.1.6 «Инструментальные методы исследования в химической технологии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8.04.01 «Химическая технология» профиль «Химическая технология композиционных материалов и покрыт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</w:t>
      </w:r>
      <w:r>
        <w:rPr>
          <w:sz w:val="28"/>
          <w:szCs w:val="28"/>
          <w:lang w:val="ru-RU" w:eastAsia="ru-RU"/>
        </w:rPr>
        <w:t xml:space="preserve">ия </w:t>
      </w:r>
      <w:r>
        <w:rPr>
          <w:sz w:val="28"/>
          <w:szCs w:val="28"/>
          <w:lang w:val="ru-RU"/>
        </w:rPr>
        <w:t>18.05.01 «Химическая технология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приказ № 910 от 7 августа 2020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Технология и оборудование химических, нефтегазовых и пищевых производств» от «06» июня  2024 г., протокол № 13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ТОХ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14»  июня 2024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5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УМКН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lang w:eastAsia="ru-RU"/>
        </w:rPr>
        <w:t xml:space="preserve">Цель преподавания дисциплины: </w:t>
      </w:r>
      <w:r>
        <w:rPr>
          <w:iCs/>
          <w:sz w:val="28"/>
          <w:szCs w:val="28"/>
        </w:rPr>
        <w:t>формирование комплекса знаний, умений и навыков в области теоретических и экспериментальных методов исследования в хим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зучение современных методов теоретического и экспериментального исследования в различных разделах химии, методов определения состава, структуры вещества, меха-низма химических процессов, их теоретических основ, возможностей и границ применим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ормирование умения выбирать метод исследования для заданной научной и технологической задачи, планировать и проводить экспериментальное исследование, проводить интерпретацию результатов исследо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-</w:t>
        <w:tab/>
        <w:t>формирование навыков проведения исследований с помощью современных физических и физико-химических мет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Дисциплина М 1.1.6 «Инструментальные методы исследования в химической технологии» относится к обязательной части 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К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ен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К-2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Способен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/>
          <w:i/>
          <w:sz w:val="28"/>
          <w:lang w:val="ru-RU" w:eastAsia="ru-RU"/>
        </w:rPr>
      </w:pPr>
      <w:r>
        <w:rPr>
          <w:bCs/>
          <w:i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88"/>
        <w:gridCol w:w="3984"/>
      </w:tblGrid>
      <w:tr>
        <w:trPr>
          <w:tblHeader w:val="true"/>
          <w:trHeight w:val="8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/>
              <w:t>ОПК-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Способен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</w:rPr>
              <w:t>ИД-1</w:t>
            </w:r>
            <w:r>
              <w:rPr>
                <w:b/>
                <w:iCs/>
                <w:vertAlign w:val="subscript"/>
              </w:rPr>
              <w:t>ОПК-1</w:t>
            </w:r>
            <w:r>
              <w:rPr>
                <w:iCs/>
              </w:rPr>
              <w:t xml:space="preserve"> </w:t>
            </w:r>
            <w:r>
              <w:rPr/>
              <w:t>Способен организовывать самостоятельную и коллективную научно-исследовательскую работу, применяя современные и</w:t>
            </w:r>
            <w:r>
              <w:rPr>
                <w:iCs/>
              </w:rPr>
              <w:t>нструментальные методы исследования</w:t>
            </w:r>
            <w:r>
              <w:rPr/>
              <w:t xml:space="preserve">; разрабатывать программы проведения научных исследован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right="3" w:hanging="0"/>
              <w:textAlignment w:val="auto"/>
              <w:rPr/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методы организ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 и коллективной научно-исследовательской,  инструментальные методы исследования структуры и свойств компози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Уметь: </w:t>
            </w:r>
            <w:r>
              <w:rPr>
                <w:rFonts w:eastAsia="Calibri"/>
                <w:bCs/>
                <w:color w:val="000000"/>
              </w:rPr>
              <w:t xml:space="preserve">выбирать </w:t>
            </w:r>
            <w:r>
              <w:rPr>
                <w:iCs/>
              </w:rPr>
              <w:t xml:space="preserve">инструментальные </w:t>
            </w:r>
            <w:r>
              <w:rPr>
                <w:rFonts w:eastAsia="Calibri"/>
                <w:bCs/>
                <w:color w:val="000000"/>
              </w:rPr>
              <w:t xml:space="preserve">методы исследования для заданной научной и технологической задачи; </w:t>
            </w:r>
            <w:r>
              <w:rPr/>
              <w:t xml:space="preserve">разрабатывать программы проведения научных исследований </w:t>
            </w:r>
            <w:r>
              <w:rPr>
                <w:rFonts w:eastAsia="Calibri"/>
                <w:bCs/>
                <w:color w:val="000000"/>
              </w:rPr>
              <w:t>.</w:t>
            </w:r>
          </w:p>
          <w:p>
            <w:pPr>
              <w:pStyle w:val="Standard1"/>
              <w:widowControl w:val="false"/>
              <w:ind w:right="3" w:hanging="0"/>
              <w:textAlignment w:val="auto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: методиками </w:t>
            </w:r>
            <w:r>
              <w:rPr>
                <w:sz w:val="24"/>
                <w:szCs w:val="24"/>
              </w:rPr>
              <w:t>организация самостоятельной и коллективной научно-исследовательской работы, используя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 современные физические и физико-химические методы</w:t>
            </w:r>
          </w:p>
        </w:tc>
      </w:tr>
      <w:tr>
        <w:trPr>
          <w:trHeight w:val="31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 w:eastAsia="ru-RU"/>
              </w:rPr>
            </w:pPr>
            <w:r>
              <w:rPr/>
              <w:t>ОПК-2</w:t>
            </w:r>
            <w:r>
              <w:rPr>
                <w:b/>
                <w:lang w:val="ru-RU"/>
              </w:rPr>
              <w:t xml:space="preserve"> -</w:t>
            </w:r>
            <w:r>
              <w:rPr/>
              <w:t xml:space="preserve"> Способен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</w:rPr>
              <w:t>ИД-1</w:t>
            </w:r>
            <w:r>
              <w:rPr>
                <w:b/>
                <w:iCs/>
                <w:vertAlign w:val="subscript"/>
              </w:rPr>
              <w:t>ОПК-2</w:t>
            </w:r>
            <w:r>
              <w:rPr>
                <w:iCs/>
              </w:rPr>
              <w:t xml:space="preserve"> </w:t>
            </w:r>
            <w:r>
              <w:rPr>
                <w:rFonts w:eastAsia="Batang;바탕"/>
              </w:rPr>
              <w:t>Использует современное оборудование и методы исследования для изучения свойств материалов химической технолог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ind w:right="3" w:hanging="0"/>
              <w:textAlignment w:val="auto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современные методы теоретического и экспериментального исследования в различных разделах химии, методы определения состава, структуры вещества, механизма химических процессов, их теоретические основы, возможности и границы применимости</w:t>
            </w:r>
          </w:p>
          <w:p>
            <w:pPr>
              <w:pStyle w:val="Standard1"/>
              <w:widowControl w:val="false"/>
              <w:ind w:right="3" w:hanging="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существлять методологическое обоснование научного исследования; выбирать метод исследования для заданной научной и технологической задачи, спланировать и провести экспериментальное исследование, провести интерпретацию результатов исследования.</w:t>
            </w:r>
          </w:p>
          <w:p>
            <w:pPr>
              <w:pStyle w:val="Standard1"/>
              <w:widowControl w:val="false"/>
              <w:ind w:right="3" w:hanging="0"/>
              <w:textAlignment w:val="auto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: методиками проведения исследования с помощью современных физических и физико-химических методов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  <w:p>
            <w:pPr>
              <w:pStyle w:val="Normal"/>
              <w:autoSpaceDE w:val="false"/>
              <w:ind w:right="67" w:hanging="0"/>
              <w:rPr>
                <w:bCs/>
                <w:lang w:val="ru-RU" w:eastAsia="ru-RU"/>
              </w:rPr>
            </w:pPr>
            <w:r>
              <w:rPr>
                <w:i/>
                <w:lang w:eastAsia="ru-RU"/>
              </w:rPr>
              <w:t>(</w:t>
            </w:r>
            <w:r>
              <w:rPr>
                <w:i/>
                <w:lang w:val="ru-RU" w:eastAsia="ru-RU"/>
              </w:rPr>
              <w:t>отсутствует – / при наличии +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асчетно-графическая работа </w:t>
            </w:r>
          </w:p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>(отсутствует – / при наличии +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>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TableParagraph"/>
        <w:tabs>
          <w:tab w:val="clear" w:pos="708"/>
          <w:tab w:val="left" w:pos="1134" w:leader="none"/>
        </w:tabs>
        <w:spacing w:lineRule="exact" w:line="260"/>
        <w:ind w:firstLine="709"/>
        <w:rPr/>
      </w:pPr>
      <w:r>
        <w:rPr>
          <w:b/>
          <w:bCs/>
          <w:sz w:val="28"/>
          <w:szCs w:val="28"/>
          <w:lang w:eastAsia="ru-RU"/>
        </w:rPr>
        <w:t xml:space="preserve">Тема 1. </w:t>
      </w:r>
      <w:r>
        <w:rPr>
          <w:b/>
          <w:sz w:val="28"/>
          <w:szCs w:val="28"/>
        </w:rPr>
        <w:t>Введ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Инструментальные методы исследования в химической технологии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ind w:right="106" w:firstLine="709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рганиз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цесса. Основны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рми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ределения. </w:t>
      </w:r>
      <w:r>
        <w:rPr>
          <w:sz w:val="28"/>
          <w:szCs w:val="28"/>
        </w:rPr>
        <w:t>Предм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Тема 2. </w:t>
      </w:r>
      <w:r>
        <w:rPr>
          <w:b/>
          <w:sz w:val="28"/>
          <w:szCs w:val="28"/>
        </w:rPr>
        <w:t xml:space="preserve">Инфракрасная спектроскопия, ИК спектры </w:t>
      </w:r>
    </w:p>
    <w:p>
      <w:pPr>
        <w:pStyle w:val="Normal"/>
        <w:tabs>
          <w:tab w:val="left" w:pos="708" w:leader="none"/>
        </w:tabs>
        <w:ind w:right="10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етические принципы метода. Анализ нормальных колебаний. Качественный анализ. Количественный анализ. Особенности ИК-спектроскопии полимеров, водородные связи, конформ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left" w:pos="708" w:leader="none"/>
        </w:tabs>
        <w:ind w:right="106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ru-RU" w:eastAsia="ru-RU"/>
        </w:rPr>
        <w:t xml:space="preserve">Тема 3. </w:t>
      </w:r>
      <w:r>
        <w:rPr>
          <w:b/>
          <w:sz w:val="28"/>
          <w:szCs w:val="28"/>
        </w:rPr>
        <w:t>Дифференциальная сканирующая калориметрия (ДСК)</w:t>
      </w:r>
    </w:p>
    <w:p>
      <w:pPr>
        <w:pStyle w:val="Normal"/>
        <w:ind w:right="10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ение ДСК для исследования материалов в химической технологии. Определение температуры стеклования, энтальпии и термодинамических функций методом ДСК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0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142"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Тема 4. </w:t>
      </w:r>
      <w:r>
        <w:rPr>
          <w:b/>
          <w:sz w:val="28"/>
          <w:szCs w:val="28"/>
        </w:rPr>
        <w:t xml:space="preserve">Термогравиметрия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ы дифференциального термического анализа. Термофлуктуационная теория деструкции полимеров. Расчет термодинамических характеристик деструкции полимер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142"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Тема 5. </w:t>
      </w:r>
      <w:r>
        <w:rPr>
          <w:b/>
          <w:sz w:val="28"/>
          <w:szCs w:val="28"/>
        </w:rPr>
        <w:t>Электронная микроскопия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зические основы метода. Просвечивающая электронная спектроскопия. Сканирующая электронная спектроскоп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урс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tLeast" w:line="27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альные методы исследования в химической технологи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Инфракрасная спектроскопия, ИК спект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Дифференциальная сканирующая калоримет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Термогравиметр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Электронная микроскоп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vertAlign w:val="subscript"/>
                <w:lang w:val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ОПК-</w:t>
            </w:r>
            <w:r>
              <w:rPr>
                <w:iCs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</w:t>
      </w:r>
      <w:r>
        <w:rPr>
          <w:b/>
          <w:sz w:val="28"/>
          <w:lang w:eastAsia="ru-RU"/>
        </w:rPr>
        <w:t xml:space="preserve"> Перечень практических занятий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Практические занятия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ы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9"/>
        <w:gridCol w:w="2642"/>
        <w:gridCol w:w="1153"/>
        <w:gridCol w:w="1360"/>
        <w:gridCol w:w="1394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лабораторной работы 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rPr/>
            </w:pPr>
            <w:r>
              <w:rPr/>
              <w:t>Инфракрасная спектроскопия, ИК спект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нфракрасная спектроскопия, ИК-спектры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шифровка спектров наиболее распространенных термо- и реактопласт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Дифференциальная сканирующая калоримет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</w:tabs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фференциальная сканирующая калориметр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Термогравимет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Метод термического анализ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  <w:bookmarkStart w:id="0" w:name="_Hlk97127504"/>
            <w:bookmarkStart w:id="1" w:name="_Hlk97127504"/>
            <w:bookmarkEnd w:id="1"/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</w:t>
      </w:r>
      <w:r>
        <w:rPr>
          <w:b/>
          <w:sz w:val="28"/>
          <w:lang w:eastAsia="ru-RU"/>
        </w:rPr>
        <w:t>. Задания для самостоятельной работы студентов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6"/>
        <w:gridCol w:w="2497"/>
        <w:gridCol w:w="1147"/>
        <w:gridCol w:w="1356"/>
        <w:gridCol w:w="108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урс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atLeast" w:line="270"/>
              <w:ind w:lef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рументальные методы исследования в химической технологии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442" w:leader="none"/>
                <w:tab w:val="left" w:pos="3733" w:leader="none"/>
                <w:tab w:val="left" w:pos="5657" w:leader="none"/>
              </w:tabs>
              <w:spacing w:lineRule="exact" w:line="268"/>
              <w:rPr/>
            </w:pPr>
            <w:r>
              <w:rPr>
                <w:spacing w:val="-2"/>
                <w:sz w:val="24"/>
                <w:szCs w:val="24"/>
              </w:rPr>
              <w:t xml:space="preserve">Экспериментальные установки (каталитические </w:t>
            </w:r>
            <w:r>
              <w:rPr>
                <w:spacing w:val="-5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газов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сталлизационны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, обжиг, пиролиз, абсорбция и адсорбция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Инфракрасная спектроскопия, ИК спект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оретические принципы метода. Анализ нормальных колебаний. Гармонические колебания двух и трех атомных молекул.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й ИК анализ. Количественный ИК анализ. Водородные связи и кислородсодержащие на спектрах полимеров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Дифференциальная сканирующая калоримет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нформации полимерных материалов. Физические основы метода сканирующей калориметрии. Изучение реакции поликонденсации методом ДСК и особенности её проведения непосредственно на волокн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Термогравиметр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Термодинамика процессов пиролиза и горения органических соединений. Термофлуктуационная теория деструкции полимеров. Расчет термодинамических характеристик дестру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1" w:hanging="0"/>
              <w:jc w:val="both"/>
              <w:rPr/>
            </w:pPr>
            <w:r>
              <w:rPr/>
              <w:t>Электронная микроскоп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Физические основы метода электронной микроскопии. Просвечивающая электронная спектроскопия. Сканирующая электронная спектроскопия. Элементный и фазовый анализ при электронной микроскоп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color w:val="FF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роект</w:t>
      </w:r>
      <w:r>
        <w:rPr>
          <w:i/>
          <w:sz w:val="28"/>
          <w:szCs w:val="28"/>
          <w:lang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lang w:val="ru-RU"/>
        </w:rPr>
      </w:pPr>
      <w:r>
        <w:rPr/>
        <w:t>Уровни освоения компетенци</w:t>
      </w:r>
      <w:r>
        <w:rPr>
          <w:lang w:val="ru-RU"/>
        </w:rPr>
        <w:t>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7"/>
        <w:gridCol w:w="7008"/>
      </w:tblGrid>
      <w:tr>
        <w:trPr>
          <w:trHeight w:val="62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67" w:right="207" w:hanging="0"/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67" w:right="207" w:hanging="0"/>
              <w:jc w:val="both"/>
              <w:rPr/>
            </w:pPr>
            <w:r>
              <w:rPr/>
              <w:t>Пороговый (удовлетворительный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знает и понимает теоретический материал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7" w:right="207" w:hanging="0"/>
              <w:jc w:val="both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42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7" w:right="207" w:hanging="0"/>
              <w:jc w:val="both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низкое качество выполнения учебных заданий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67" w:right="207" w:hanging="0"/>
              <w:jc w:val="both"/>
              <w:rPr/>
            </w:pPr>
            <w:r>
              <w:rPr/>
              <w:t>Продвинутый (хорошо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знает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7" w:right="207" w:hanging="0"/>
              <w:jc w:val="both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166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7" w:right="207" w:hanging="0"/>
              <w:jc w:val="both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67" w:right="207" w:hanging="0"/>
              <w:jc w:val="both"/>
              <w:rPr/>
            </w:pPr>
            <w:r>
              <w:rPr/>
              <w:t>Высокий (отлично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знает и понимает теоретический материал в полном объ</w:t>
              <w:softHyphen/>
              <w:t>еме, без пробелов</w:t>
            </w:r>
          </w:p>
        </w:tc>
      </w:tr>
      <w:tr>
        <w:trPr>
          <w:trHeight w:val="56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7" w:right="207" w:hanging="0"/>
              <w:jc w:val="both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Полностью сформированы необходимые практические умения при применении знаний в конкретных ситуациях</w:t>
            </w:r>
          </w:p>
        </w:tc>
      </w:tr>
      <w:tr>
        <w:trPr>
          <w:trHeight w:val="140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67" w:right="207" w:hanging="0"/>
              <w:jc w:val="both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7" w:right="127" w:hanging="0"/>
              <w:jc w:val="both"/>
              <w:rPr/>
            </w:pPr>
            <w:r>
              <w:rPr/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ля оценки знаний, умений, навыков и опыта деятельности, характеризующие этапы формирования компетенции, в процессе освоения дисципли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1.1.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Инструмент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химической </w:t>
      </w:r>
      <w:r>
        <w:rPr>
          <w:sz w:val="28"/>
          <w:szCs w:val="28"/>
        </w:rPr>
        <w:t>технологии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редства текущего контроля и промежуточной аттестации в виде экзам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для текущего контроля включают собеседование, устный опрос, бесе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беседование и устный 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по темам дисциплины в устной форме. Оно позволяет определить знания и кругозор аспиранта, умение логически построить ответ, владение монологической речью и иные коммуникативные навыки.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и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ивания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обеседования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  <w:lang w:val="ru-RU" w:eastAsia="ru-RU"/>
        </w:rPr>
      </w:pPr>
      <w:r>
        <w:rPr>
          <w:rFonts w:cs="Times New Roman"/>
          <w:b/>
          <w:spacing w:val="-2"/>
          <w:sz w:val="24"/>
          <w:szCs w:val="24"/>
          <w:lang w:val="ru-RU" w:eastAsia="ru-RU"/>
        </w:rPr>
      </w:r>
    </w:p>
    <w:tbl>
      <w:tblPr>
        <w:tblW w:w="882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6153"/>
      </w:tblGrid>
      <w:tr>
        <w:trPr>
          <w:trHeight w:val="27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ала </w:t>
            </w:r>
            <w:r>
              <w:rPr>
                <w:i/>
                <w:spacing w:val="-2"/>
                <w:sz w:val="24"/>
                <w:szCs w:val="24"/>
              </w:rPr>
              <w:t>оценива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ценивания</w:t>
            </w:r>
          </w:p>
        </w:tc>
      </w:tr>
      <w:tr>
        <w:trPr>
          <w:trHeight w:val="13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тлично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58" w:right="142" w:hanging="0"/>
              <w:jc w:val="both"/>
              <w:rPr/>
            </w:pPr>
            <w:r>
              <w:rPr>
                <w:sz w:val="24"/>
                <w:szCs w:val="24"/>
              </w:rPr>
              <w:t>Обучающийся демонстрирует уверенное знание изучаемого материала, основной и дополнительной литературы по теме; дае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е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нуты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ует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обственную </w:t>
            </w:r>
            <w:r>
              <w:rPr>
                <w:sz w:val="24"/>
                <w:szCs w:val="24"/>
              </w:rPr>
              <w:t>позицию по дискуссионным моментам; при необходимости может привести примеры из практики.</w:t>
            </w:r>
          </w:p>
        </w:tc>
      </w:tr>
      <w:tr>
        <w:trPr>
          <w:trHeight w:val="110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хорошо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2273" w:leader="none"/>
                <w:tab w:val="left" w:pos="3843" w:leader="none"/>
                <w:tab w:val="left" w:pos="5208" w:leader="none"/>
                <w:tab w:val="left" w:pos="6412" w:leader="none"/>
              </w:tabs>
              <w:ind w:left="58" w:right="142" w:hanging="0"/>
              <w:rPr/>
            </w:pPr>
            <w:r>
              <w:rPr>
                <w:sz w:val="24"/>
                <w:szCs w:val="24"/>
              </w:rPr>
              <w:t xml:space="preserve">Обучающийся демонстрирует знание заявленной проблемы при </w:t>
            </w:r>
            <w:r>
              <w:rPr>
                <w:spacing w:val="-2"/>
                <w:sz w:val="24"/>
                <w:szCs w:val="24"/>
              </w:rPr>
              <w:t>малозначительных неточностях, пропуск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шибках; </w:t>
            </w:r>
            <w:r>
              <w:rPr>
                <w:spacing w:val="-5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обсуждени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етс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аст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виально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но, не всегда может подкрепить аргументы примерами.</w:t>
            </w:r>
          </w:p>
        </w:tc>
      </w:tr>
      <w:tr>
        <w:trPr>
          <w:trHeight w:val="13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удовлетворительно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ind w:left="5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опускает заметные пробелы, неточности, абстрактно аргументирует свою позицию без приведения конкретных примеров; его высказывания характеризуются низкой</w:t>
            </w:r>
            <w:r>
              <w:rPr>
                <w:spacing w:val="39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вностью,</w:t>
            </w:r>
            <w:r>
              <w:rPr>
                <w:spacing w:val="4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реотипностью,</w:t>
            </w:r>
            <w:r>
              <w:rPr>
                <w:spacing w:val="4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отражают</w:t>
            </w:r>
          </w:p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4"/>
              <w:ind w:left="5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ы.</w:t>
            </w:r>
          </w:p>
        </w:tc>
      </w:tr>
      <w:tr>
        <w:trPr>
          <w:trHeight w:val="55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еудовлетворительно»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4" w:leader="none"/>
                <w:tab w:val="left" w:pos="1906" w:leader="none"/>
                <w:tab w:val="left" w:pos="3256" w:leader="none"/>
                <w:tab w:val="left" w:pos="4458" w:leader="none"/>
                <w:tab w:val="left" w:pos="5933" w:leader="none"/>
              </w:tabs>
              <w:spacing w:lineRule="exact" w:line="268"/>
              <w:ind w:left="58" w:right="1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й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опуска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ольш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оличество ошибок, </w:t>
            </w:r>
            <w:r>
              <w:rPr>
                <w:sz w:val="24"/>
                <w:szCs w:val="24"/>
              </w:rPr>
              <w:t>демонстриру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а.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134" w:leader="none"/>
        </w:tabs>
        <w:spacing w:lineRule="exact" w:line="319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еоретические основы колебательной спектроскопии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вантово-механическое представление колебательных спек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ы классической теории колебательных спек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ктический расчет колебательных спек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имметрия молекул и нормальных колеб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бщие представления о симметрии молекул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онанс Ферми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еделение симметрии и структуры молекул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воды из сопоставления ИК-спек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уры вращательной структуры полос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Групповые или характеристические част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нципы устройства и действия ИК спектроме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Характер и подготовка образцов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пределение понятия «термические методы анализа».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чем основаны термические методы анализ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метод термогравиметрического анализа.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ие бывают виды термического анализа, дать краткую характеристику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ие виды измерения можно проводить с помощью метода термического анализ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ие условия надо учитывать при проведении термических методов анализ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ие факторы влияют на результат термических методов анализ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Какие превращения являются эндотермическими, а какие экзотермическими? Приведите примеры.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эффект Зеебек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то собой представляет дифференциальная термопара, ее принцип действия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регистрация сигнала ДТ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ривые эндотермической и экзотермической реакций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Какими способами определяется температуры начала и конца пика тепловых эффектов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ем отличаются кривые ДТА и ДСК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 выполняется количественная оценка тепловых эффектов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ие вещества могут быть использованы в качестве эталонных при проведении термического анализа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Какие вещества могут быть использованы в качестве веществ сравнения при проведении термического анализа металлов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ковы источники ошибок в термическом анализе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чему необходима периодическая градуировка термопар? </w:t>
      </w:r>
    </w:p>
    <w:p>
      <w:pPr>
        <w:pStyle w:val="Default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С какими приборами целесообразно совместить термический анализатор для получения дополнительной информац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идентификации тепловых эффектов?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оценивания знаний, умений, навыков по дисципли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.1.1.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струмент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и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логии» включает учёт успешности выполнения лабораторных работ, самостоятельной работы, тестовых заданий и сдачу экзамен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Лабораторные работы </w:t>
      </w:r>
      <w:r>
        <w:rPr>
          <w:sz w:val="28"/>
          <w:szCs w:val="28"/>
        </w:rPr>
        <w:t>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е практического или лабораторного занятия – ответе на вопросы по теме работы. Шкала оценивания – «зачтено / не зачтено». «Зачтено» за практическую/лабораторную работу ставится в случае, если она полностью правильно выполнена, при этом обучающимся показано свободное владение материалом по дисциплине. «Не зачтено» ставится в случае, если работа решена неправильно, тогда она возвращается студенту на доработку и затем вновь сдаётся на проверку преподавателю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считается успешно выполненной в случае предоставления реферата/доклада по каждой теме. Оценивание рефератов проводится по принципу «зачтено» / «не зачтено». «Зачтено» выставляется в случае, если реферат/доклада оформлен в соответствии с критериям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5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вильность оформления реферата (титульная страница, оглавление и оформление источников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26" w:leader="none"/>
        </w:tabs>
        <w:autoSpaceDE w:val="false"/>
        <w:spacing w:lineRule="exact" w:line="321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ан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26" w:leader="none"/>
        </w:tabs>
        <w:autoSpaceDE w:val="false"/>
        <w:spacing w:lineRule="exact" w:line="322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26" w:leader="none"/>
        </w:tabs>
        <w:autoSpaceDE w:val="false"/>
        <w:spacing w:lineRule="exact" w:line="322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ов.</w:t>
      </w:r>
    </w:p>
    <w:p>
      <w:pPr>
        <w:pStyle w:val="TextBody"/>
        <w:tabs>
          <w:tab w:val="clear" w:pos="708"/>
          <w:tab w:val="left" w:pos="1134" w:leader="none"/>
          <w:tab w:val="left" w:pos="1767" w:leader="none"/>
          <w:tab w:val="left" w:pos="2846" w:leader="none"/>
          <w:tab w:val="left" w:pos="3602" w:leader="none"/>
          <w:tab w:val="left" w:pos="5173" w:leader="none"/>
          <w:tab w:val="left" w:pos="5650" w:leader="none"/>
          <w:tab w:val="left" w:pos="7085" w:leader="none"/>
          <w:tab w:val="left" w:pos="7579" w:leader="none"/>
          <w:tab w:val="left" w:pos="9037" w:leader="none"/>
        </w:tabs>
        <w:spacing w:before="0" w:after="0"/>
        <w:ind w:firstLine="709"/>
        <w:rPr/>
      </w:pP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лучае,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есл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кой-либо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ритериев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ен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ферат </w:t>
      </w:r>
      <w:r>
        <w:rPr>
          <w:sz w:val="28"/>
          <w:szCs w:val="28"/>
        </w:rPr>
        <w:t>возвращается на доработку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у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4"/>
          <w:sz w:val="28"/>
          <w:szCs w:val="28"/>
        </w:rPr>
        <w:t xml:space="preserve"> пр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26" w:leader="none"/>
        </w:tabs>
        <w:autoSpaceDE w:val="false"/>
        <w:spacing w:lineRule="exact" w:line="322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иям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26" w:leader="none"/>
        </w:tabs>
        <w:autoSpaceDE w:val="false"/>
        <w:spacing w:lineRule="exact" w:line="322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Экзамен сдается устно, по билетам, в которых представлено 3 вопроса 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чня «Вопросы для экзамена». Оценивание проводится по принципу</w:t>
      </w:r>
      <w:r>
        <w:rPr/>
        <w:t>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ставления оценок при проведении экзаме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83"/>
        <w:gridCol w:w="467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выставления оцен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балльная шка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. Обучающийся не затрудняется с ответом при видоизменении задания, свободно справляется с задачами, заданиями и другими видами применения знаний, показывает знания законодательного и нормативно-технического материалов, правильно обосновывает принятые решения, владеет разносторонними навыками и приемами выполнения практических работ, обнаруживает умение самостоятельно обобщать и излагать материал, не допуская ошибок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навыками при выполнении практических заданий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не знает значительной части программного материала, допускает существенные ошибки, с большими затруднениями выполняет практические работы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 Р</w:t>
      </w:r>
      <w:r>
        <w:rPr>
          <w:b/>
          <w:sz w:val="28"/>
          <w:szCs w:val="28"/>
          <w:lang w:eastAsia="ru-RU"/>
        </w:rPr>
        <w:t>екомендуем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color w:val="202023"/>
          <w:sz w:val="28"/>
          <w:szCs w:val="28"/>
          <w:shd w:fill="FFFFFF" w:val="clear"/>
        </w:rPr>
        <w:t xml:space="preserve">Ананьев, М. В. Теоретические и экспериментальные методы исследования в химии: Учебно-методическое пособие / Ананьев М.В.; Под ред. зайков Ю.П., - 2-е изд., стер. - Москва :Флинта, Изд-во Урал. ун-та, 2017. - 75 с. ISBN 978-5-9765-3022-5. - Текст : электронный. -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znanium.com/catalog/product/94543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color w:val="202023"/>
          <w:sz w:val="28"/>
          <w:szCs w:val="28"/>
          <w:shd w:fill="FFFFFF" w:val="clear"/>
        </w:rPr>
        <w:t xml:space="preserve">Теоретические и экспериментальные методы исследования в химии : в 3 ч. Ч. 2. Практикум : учебное пособие / А. В. Билалов, Ю. Г. Галяметдинов, В. В. Осипова [и др.] ; Минобрнауки России, Казан. нац. исслед. технол. ун-т. - Казань : Изд-во КНИТУ, 2022. - 96 с. - ISBN 978-5-7882-3093-1. - Текст : электронный. - URL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znanium.com/catalog/product/2065458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color w:val="202023"/>
          <w:sz w:val="28"/>
          <w:szCs w:val="28"/>
          <w:shd w:fill="FFFFFF" w:val="clear"/>
          <w:lang w:val="ru-RU"/>
        </w:rPr>
        <w:t>Т</w:t>
      </w:r>
      <w:r>
        <w:rPr>
          <w:color w:val="202023"/>
          <w:sz w:val="28"/>
          <w:szCs w:val="28"/>
          <w:shd w:fill="FFFFFF" w:val="clear"/>
        </w:rPr>
        <w:t>агашева, Р. Г. Теоретические и экспериментальные методы исследования в химии : практикум / Р. Г. Тагашева, А. Г. Сафиулина ; Минобрнауки России, Казан. нац. исслед. технол. ун-т. - Казань : Изд-во КНИТУ, 2022. - 128 с. - ISBN 978-5-7882-3140-2. - Текст : электронный. - URL: https://znanium.com/catalog/product/20692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color w:val="202023"/>
          <w:sz w:val="28"/>
          <w:szCs w:val="28"/>
          <w:shd w:fill="FFFFFF" w:val="clear"/>
        </w:rPr>
        <w:t>Кулмамбетова, Г. Н. Спектральные методы анализа : учебно-методическое пособие / Г. Н. Кулмамбетова, Р. З. Мусин, М. Ф. Галимова ; Минобрнауки России, Казан. нац. исслед. технол. ун-т. - Казань : Изд-во КНИТУ, 2022. - 112 с. - ISBN 978-5-7882-3140-2. - Текст : электронный. - URL: https://znanium.com/catalog/product/206728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/>
      </w:pPr>
      <w:r>
        <w:rPr>
          <w:color w:val="212529"/>
          <w:sz w:val="28"/>
          <w:szCs w:val="28"/>
          <w:shd w:fill="F8F9FA" w:val="clear"/>
        </w:rPr>
        <w:t>Каныгина, О. Н. Физические методы исследования веществ : учебное пособие / О. Н. Каныгина, А. Г. Четверикова, В. Л. Бердинский. — Оренбург : Оренбургский государственный университет, ЭБС АСВ, 2014. — 141 c. — Текст : электронный // Цифровой образовательный ресурс IPR SMART : [сайт]. — URL: https://www.iprbookshop.ru/33663.html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8F9FA" w:val="clear"/>
        </w:rPr>
        <w:t xml:space="preserve">Купцов, А. Х. Фурье-КР и Фурье-ИК спектры полимеров / А. Х. Купцов, Г. Н. Жижин. — Москва : Техносфера, 2013. — 696 c. — ISBN 978-5-94836-360-8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sz w:val="28"/>
            <w:szCs w:val="28"/>
            <w:shd w:fill="F8F9FA" w:val="clear"/>
          </w:rPr>
          <w:t>https://www.iprbookshop.ru/31880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8F9FA" w:val="clear"/>
        </w:rPr>
        <w:t>Физические методы исследования и их практическое применение в химическом анализе : издание второе, переработанное и дополненное. Учебное пособие / Н. Г. Ярышев, Ю. Н. Медведев, М. И. Токарев [и др.]. — Москва : Прометей, 2015. — 196 c. — ISBN 978-5-9906134-6-1. — Текст : электронный // Цифровой образовательный ресурс IPR SMART : [сайт]. — URL: https://www.iprbookshop.ru/58227.html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914" w:leader="none"/>
        </w:tabs>
        <w:autoSpaceDE w:val="false"/>
        <w:spacing w:lineRule="exact" w:line="311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8F9FA" w:val="clear"/>
        </w:rPr>
        <w:t>Татаринов, В. Н. Спектры и анализ : учебное пособие / В. Н. Татаринов, С. В. Татаринов. — Томск : Томский государственный университет систем управления и радиоэлектроники, 2012. — 324 c. — Текст : электронный // Цифровой образовательный ресурс IPR SMART : [сайт]. — URL: https://www.iprbookshop.ru/13867.html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14" w:leader="none"/>
        </w:tabs>
        <w:autoSpaceDE w:val="false"/>
        <w:spacing w:lineRule="exact" w:line="311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12529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8F9FA" w:val="clear"/>
        </w:rPr>
        <w:t xml:space="preserve">Лабораторный практикум по курсу химии для технических университетов. Часть 2 : методические указания / С. Л. Березина, А. М. Голубев, В. Д. Горшкова [и др.] ; под редакцией Г. Н. Фадеев. — Москва : Московский государственный технический университет имени Н.Э. Баумана, 2009. — 87 c. — Текст : электронный // Цифровой образовательный ресурс IPR SMART : [сайт]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8F9FA" w:val="clear"/>
          </w:rPr>
          <w:t>https://www.iprbookshop.ru/31432.html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14" w:leader="none"/>
        </w:tabs>
        <w:autoSpaceDE w:val="false"/>
        <w:spacing w:lineRule="exact" w:line="311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12529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202023"/>
          <w:sz w:val="28"/>
          <w:szCs w:val="28"/>
          <w:shd w:fill="FFFFFF" w:val="clear"/>
        </w:rPr>
        <w:t>Растровая электронная микроскопия для нанотехнологий. Методы и применение : монография / под ред. У. Жу, Ж. Л. Уанга, Т. П. Каминской. - 4-е изд. - Москва : Лаборатория знаний, 2021. - 601 с. - ISBN 978-5-00101-142-2. - Текст : электронный. - URL: https://znanium.com/catalog/product/1984948 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14" w:leader="none"/>
        </w:tabs>
        <w:autoSpaceDE w:val="false"/>
        <w:spacing w:lineRule="exact" w:line="31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202023"/>
          <w:sz w:val="28"/>
          <w:szCs w:val="28"/>
          <w:shd w:fill="FFFFFF" w:val="clear"/>
        </w:rPr>
        <w:t xml:space="preserve">Власов, А. И. Электронная микроскопия. Книга 11 : учебное пособие / А. И. Власов, К. А. Елсуков, И. А. Косолапов. - Москва : МГТУ им. Баумана, 2011. - 168 с. - (Библиотека «Наноинженерия»). - ISBN 978-5-7038-3502-9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znanium.com/catalog/product/2081816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14" w:leader="none"/>
        </w:tabs>
        <w:autoSpaceDE w:val="false"/>
        <w:spacing w:lineRule="exact" w:line="31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Филимонова, Н. И. Методы электронной спектроскопии : учебное пособие / Н. И. Филимонова, А. А. Величко, Н. Е. Фадеева. — Новосибирск : Сибирский государственный университет телекоммуникаций и информатики, 2016. — 68 c. — Текст : электронный // Цифровой образовательный ресурс IPR SMART :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8F9FA" w:val="clear"/>
          </w:rPr>
          <w:t>https://www.iprbookshop.ru/69546.html</w:t>
        </w:r>
      </w:hyperlink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14" w:leader="none"/>
        </w:tabs>
        <w:autoSpaceDE w:val="false"/>
        <w:spacing w:lineRule="exact" w:line="31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8F9FA" w:val="clear"/>
        </w:rPr>
        <w:t>Термический анализ в изучении полимеров : учебное пособие / О. Т. Шипина, В. К. Мингазова, В. А. Петров, А. В. Косточко. — Казань : Казанский национальный исследовательский технологический университет, 2014. — 99 c. — ISBN 978-5-7882-1538-9. — Текст : электронный // Цифровой образовательный ресурс IPR SMART : [сайт]. — URL: https://www.iprbookshop.ru/62010.html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shd w:fill="F8F9FA" w:val="clear"/>
        </w:rPr>
      </w:pPr>
      <w:r>
        <w:rPr>
          <w:rFonts w:cs="Times New Roman"/>
          <w:b/>
          <w:sz w:val="28"/>
          <w:szCs w:val="28"/>
          <w:highlight w:val="yellow"/>
          <w:shd w:fill="F8F9FA" w:val="clear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>Инфракрасная спектроскопия, ИК и КР спектры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Расшифровка спектров наиболее распространенных термо- и реактопластов (электронное издание)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Дифференциальная сканирующая калориметрия. Расчет энергии активации отдельной стадии деструкции. (электронное издание)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Анализ кривых ТГ и ДТА термо- и реактопластов. Определение температурных интервалов переходов / Н.Л.Левкина, Е.В.Плакунова, 2022 (электронное издание). 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Изучение влияния химической природы связующего и условий формования на свойства армирующих волокон / Е.В.Плакунова, Н.Л.Левкина, 2022 (электронное издание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Пластические массы». Режим доступа: https://elibrary.ru/contents.asp?titleid=7947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ческие волокна». Режим доступа: https://elibrary.ru/contents.asp?titleid=9238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Химическая промышленность». Режим доступа: https://elibrary.ru/contents.asp?titleid=10600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омпозитный мир». Режим доступа: https://elibrary.ru/contents.asp?titleid=50520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3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«Оборудование в химической технологии» размещены в ИОС ЭТИ (филиал) СГТУ имени Гагарина Ю.А. </w:t>
      </w:r>
      <w:hyperlink r:id="rId10">
        <w:r>
          <w:rPr>
            <w:rStyle w:val="InternetLink"/>
            <w:sz w:val="28"/>
            <w:lang w:val="ru-RU" w:eastAsia="ru-RU"/>
          </w:rPr>
          <w:t>http://techn.sstu.ru/new/SubjectFGOS/Default.aspx?kod=1700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r>
        <w:rPr/>
        <w:t xml:space="preserve"> </w:t>
      </w:r>
      <w:hyperlink r:id="rId11">
        <w:r>
          <w:rPr>
            <w:rStyle w:val="InternetLink"/>
            <w:sz w:val="28"/>
            <w:lang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4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5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>? Научная электронная библиотека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чная система IPRbooks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ая библиотека СГТУ имени Гагарина Ю.А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index.php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ссийское образование» - федеральный портал 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nnet.ru/</w:t>
        </w:r>
      </w:hyperlink>
      <w:r>
        <w:rPr>
          <w:rFonts w:cs="Times New Roman" w:ascii="Times New Roman" w:hAnsi="Times New Roman"/>
          <w:sz w:val="28"/>
          <w:szCs w:val="28"/>
        </w:rPr>
        <w:t>Федеральная университетская компьютерная сеть России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40 рабочих мест обучающихся; рабочее место преподавателя; классная доска; проекционный экран; мультимедийный проектор; ноутбук, подключенный в сеть с выходом в Интернет и доступом в информационно-образовательную среду ЭТИ (филиал) СГТУ имени Гагарина Ю.А.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en-US"/>
        </w:rPr>
        <w:t>: Microsoft Windows 7, Microsoft Office 2010 (Word, Excel, PowerPoint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i/>
          <w:sz w:val="28"/>
          <w:szCs w:val="28"/>
        </w:rPr>
        <w:t xml:space="preserve">Учебная аудитория для проведения занятий лабораторного типа, текущего контроля и промежуточной аттестации, групповых и индивидуальных консультаций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20 рабочих мест обучающихся; рабочее место преподавателя; классная доска; демонстрационное оборудование и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рудова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К-Фурье спектрометр «IRTracer-100» фирмы Shimadz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Анализатор металлов Х-МЕТ 7500 (рентгенофлуоресцентный портативный энергодисперсионный спектрометр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Калориметр дифференциальном сканирующий ДСК-Д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Термо-гравиметрический анализатор фирмы Паулик-Паулик-Эрдеи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офилометр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220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ую программу составила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/  Н.Л.Левк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" w:hanging="166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488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znanium.com/catalog/product/945435" TargetMode="External"/><Relationship Id="rId5" Type="http://schemas.openxmlformats.org/officeDocument/2006/relationships/hyperlink" Target="https://znanium.com/catalog/product/2065458" TargetMode="External"/><Relationship Id="rId6" Type="http://schemas.openxmlformats.org/officeDocument/2006/relationships/hyperlink" Target="https://www.iprbookshop.ru/31880.html" TargetMode="External"/><Relationship Id="rId7" Type="http://schemas.openxmlformats.org/officeDocument/2006/relationships/hyperlink" Target="https://www.iprbookshop.ru/31432.html" TargetMode="External"/><Relationship Id="rId8" Type="http://schemas.openxmlformats.org/officeDocument/2006/relationships/hyperlink" Target="https://znanium.com/catalog/product/2081816" TargetMode="External"/><Relationship Id="rId9" Type="http://schemas.openxmlformats.org/officeDocument/2006/relationships/hyperlink" Target="https://www.iprbookshop.ru/69546.html" TargetMode="External"/><Relationship Id="rId10" Type="http://schemas.openxmlformats.org/officeDocument/2006/relationships/hyperlink" Target="http://techn.sstu.ru/new/SubjectFGOS/Default.aspx?kod=1700" TargetMode="External"/><Relationship Id="rId11" Type="http://schemas.openxmlformats.org/officeDocument/2006/relationships/hyperlink" Target="http://techn.sstu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lib.sstu.ru/" TargetMode="External"/><Relationship Id="rId15" Type="http://schemas.openxmlformats.org/officeDocument/2006/relationships/hyperlink" Target="http://www.edu.ru/index.php" TargetMode="External"/><Relationship Id="rId16" Type="http://schemas.openxmlformats.org/officeDocument/2006/relationships/hyperlink" Target="http://www.runnet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21:00Z</dcterms:created>
  <dc:creator>Миргородская Екатерина Евгеньевна</dc:creator>
  <dc:description/>
  <cp:keywords/>
  <dc:language>en-US</dc:language>
  <cp:lastModifiedBy>апапапа</cp:lastModifiedBy>
  <cp:lastPrinted>2023-09-14T18:51:00Z</cp:lastPrinted>
  <dcterms:modified xsi:type="dcterms:W3CDTF">2024-09-06T17:40:00Z</dcterms:modified>
  <cp:revision>15</cp:revision>
  <dc:subject/>
  <dc:title/>
</cp:coreProperties>
</file>